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ital Gainz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2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was develop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. Capital Gainz may only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package, and only the shareware (unregister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istributed. Your efforts to put shareware into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tential users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n ASP approved vendor or BBS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uthorized to carry Capital Gainz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All other vendors and BBS must receive eith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ritten mail authorization to include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Gainz can not be bundled and distribut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It must be distributed on its own diskette(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restriction prevents the inclusion of Capital Gain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ega-disks' or other multi-program disks. Excep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made for CD-ROM distributions, but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or 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 or implicit authorization to distribut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permission to charge a distribution fee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may not exceed $6.00 per disk, or $10.00 tota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Capital Gainz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ncludes several descriptions: one line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512 characters, and one page. Please use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or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00, or $39.00 with a printed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us $3.50 shipping and handl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gistration, you get free updates and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grade utility, often needed to accommodate changes i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, is only available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STOCK MUTUAL FUND DOLLAR-COST ASP INVES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vision contains some bug fixes, performance enhanc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y new features. A list of changes and new featur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HISTORY.DOC. This release requires a data fil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nd shareware distributions of Capital Gainz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d of the following files: README.DOC, INSTALL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NZP.zzz, and CPGNZD.zzz. 'zzz' indicates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used, such as ZIP. CPGNZP.zzz is the program archi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NZD.zzz is the documentation archive.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 includes this file, VENDOR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rchives are self-extracting ('zzz' is EXE),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r needs to be available. Otherwise,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the following unarchivers on the DOS PATH: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ZIP for .ZIP archives, ARCE or ARC-E for .ARC archiv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for .LZH archives. Although the actual archive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, the base name of the archives - CPGNZP and CPGNZ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be changed. Also, the contents of these archives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If the base names or contents of these archiv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, INSTALL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, including VENDOR.DOC, must be included unmod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. You can: (1) Put README.DOC, VENDO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COM, CPGNZP.zzz, and CPGNZD.zzz on one or more disk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you could put README.DOC, VENDOR.DOC, INSTALL.C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NZP.zzz on one disk, and CPGNZD.zzz on a second disk.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we distribute Capital Gainz.) (2) Archive README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INSTALL.COM, CPGNZP.zzz, and CPGNZD.zzz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, CPGNZ.zzz. (4) Archive README.DOC, VENDO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COM, and CPGNZP.zzz into CPGNZ.zzz, thus redu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to two files. Only use (2) or (3) for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/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is Copyright 1991 by David Lee Co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CompuServe Email, Internet Email, or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/Software 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 any 80x86 clone can run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any type of monitor will do. No graphics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as Capital Gainz only uses the extended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On color monitors, users can customize th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 Capital Gainz will run on a high-density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.2MB or 1.44MB), but a hard drive is strongly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documentation files, the programs and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years worth of investment data require about 70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a printer is not required, but is recommended.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generated with the extended ASCII character set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specify to only use non-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 DOS 3.0 or later is suggested, as som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ported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/Financial/Portfoli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portfolio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for investors. Ideal for a 'dollar-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ing' strategy. Supports a variety of sell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is a portfolio manager for investors. Ideal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ollar-cost averaging' strategy. Maintains records of purch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, dividends, capital gains; calculates gain/loss and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; information for one or more securities and over 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es can be viewed, printed, or sent to a file; reinv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s; periodic price updates; record stock splits;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of multiple purchases using FIFO, LIFO, max gain, max lo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D, or single/double category. ASP Shareware, $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is a portfolio manager for investors. It's i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investors following a 'dollar-cost averaging'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tocks and mutual funds. Features include: maintains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urchases and sales of securities, as well as divide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s distributions; calculates gain/loss and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or securities; purchase, sale, o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printed or sent to a file,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r one or more securities and for all or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; can automatically reinvest distributions; can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splits; periodic updates of security prices support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grouped sales of multiple purchases using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- first-in/first-out (FIFO), last-in/first-out (LIFO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gain, maximum loss, specific shares, singl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erage, or double category aver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recently added options allow you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B and Schedule D tax forms, customize the screen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price histories for securities, and generate portfol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should prove especially valuable to investo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regular, periodic purchases of mutual funds or stoc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 reinvestment plans. When these investors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 of shares, most portfolio management software forc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diously select and sell individual purchases whil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share count. Not so with Capital Gainz! Simpl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ling method, and Capital Gainz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hares, then display them in a 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. You can even let Capital Gainz decide which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l to maximize your gain (or even to maximize your loss)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have to do is print out the generated table and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gent responsible to dispose of the indicated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Capital Gainz calculates total return, income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ors can determine performance including dividends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rtfolio managers simply record distributions, but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 also factors distributions into calculate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provides a powerful and flexible alternat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available investment software - at a much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 $29 + $3.50 shipping and handling. Add $10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s manu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